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ый 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, к.ф.-м.н. А.И.Илюш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ЫЕ МОД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физической области – уровни представл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моде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ческие моде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кретные вычислительные моде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-аппаратные мод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изм на разных уровнях представл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стественный» параллелизм  физической моде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ллельные программные системы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но-ориентированные модел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но-ориентированные модел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синхронизации параллельных вычислений - синхронизация эволюции частей модел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связи частей моде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ллельные дискретные вычислительные модел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методы распараллеливания последовательных алгоритмов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декомпозиции/композиции областей – описание интерфейсов между подобластями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Шварца для декомпозиции областей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 композиции вычислительных объектов – построение области путем композиции первичных подобластей с выделением приграничных полос между подобластями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приграничных «потоков» для композиции подобласте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и параллелизм – уровень математической мод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аспараллелива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ускорения при распараллелива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ношения между количеством данных, обрабатываемых  в узле МВС на каждом шаге вычислений, и количеством данных, пересылаемых между узлами в конце шаг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альное соотношение между производительностью процессорных узлов, скоростью обмена между узлами и объемом памяти в узл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ирование примеров для МВС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е умножение матриц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Реализация через </w:t>
      </w:r>
      <w:r>
        <w:rPr>
          <w:rFonts w:cs="Times New Roman" w:ascii="Times New Roman" w:hAnsi="Times New Roman"/>
          <w:sz w:val="24"/>
          <w:lang w:val="en-US"/>
        </w:rPr>
        <w:t>MPI</w:t>
      </w:r>
      <w:r>
        <w:rPr>
          <w:rFonts w:cs="Times New Roman" w:ascii="Times New Roman" w:hAnsi="Times New Roman"/>
          <w:sz w:val="24"/>
        </w:rPr>
        <w:t xml:space="preserve"> и С++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через </w:t>
      </w:r>
      <w:r>
        <w:rPr>
          <w:rFonts w:cs="Times New Roman" w:ascii="Times New Roman" w:hAnsi="Times New Roman"/>
          <w:sz w:val="24"/>
          <w:lang w:val="en-US"/>
        </w:rPr>
        <w:t>OST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уравнения параболического типа на </w:t>
      </w:r>
      <w:r>
        <w:rPr>
          <w:rFonts w:cs="Times New Roman" w:ascii="Times New Roman" w:hAnsi="Times New Roman"/>
          <w:sz w:val="24"/>
          <w:szCs w:val="28"/>
        </w:rPr>
        <w:t>интервале [0,L]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Реализация через </w:t>
      </w:r>
      <w:r>
        <w:rPr>
          <w:rFonts w:cs="Times New Roman" w:ascii="Times New Roman" w:hAnsi="Times New Roman"/>
          <w:sz w:val="24"/>
          <w:lang w:val="en-US"/>
        </w:rPr>
        <w:t>MPI</w:t>
      </w:r>
      <w:r>
        <w:rPr>
          <w:rFonts w:cs="Times New Roman" w:ascii="Times New Roman" w:hAnsi="Times New Roman"/>
          <w:sz w:val="24"/>
        </w:rPr>
        <w:t xml:space="preserve"> и С++</w:t>
      </w:r>
    </w:p>
    <w:p>
      <w:pPr>
        <w:pStyle w:val="Style15"/>
        <w:numPr>
          <w:ilvl w:val="2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Реализация через </w:t>
      </w:r>
      <w:r>
        <w:rPr>
          <w:rFonts w:cs="Times New Roman" w:ascii="Times New Roman" w:hAnsi="Times New Roman"/>
          <w:sz w:val="24"/>
          <w:lang w:val="en-US"/>
        </w:rPr>
        <w:t>O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7:00Z</dcterms:created>
  <dc:creator>Alexander Ilushin</dc:creator>
  <dc:description/>
  <cp:keywords/>
  <dc:language>en-US</dc:language>
  <cp:lastModifiedBy>яяя</cp:lastModifiedBy>
  <cp:lastPrinted>2011-02-25T13:25:00Z</cp:lastPrinted>
  <dcterms:modified xsi:type="dcterms:W3CDTF">2011-02-25T10:27:00Z</dcterms:modified>
  <cp:revision>2</cp:revision>
  <dc:subject/>
  <dc:title/>
</cp:coreProperties>
</file>